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cmtip.doc,v 2.12 1994/10/25 11:34:25 kri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Computer Modern tips'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2-1994  Kristoffer H. Rose  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4  Kristoffer H. Rose  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cmtip}{Computer Modern tip extension}{\stripRCS$Revision: 2.12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ristoffer H.~Rose}{kris@diku.d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omputer Science, University of Copenhagen, Universitetsparken~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K--2100 K{\o}benhavn~{\O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provides arrow heads in the style of the Computer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s by Knuth~(see \cite{K86:ComputerM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ite[appendix~F]{K84:TeXbook}).  These are often more plea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ion with curved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we load th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font@\xycmatfont=xycma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font@\xycmbtfont=xycmb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we save the \XY-commands that may need res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tip@=\ti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atip@=\ati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btip@=\btip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tipjot@=\tipjo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witch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 commands to switch the |cm| fonts on; they al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jot| dimension temporarily to fit the smaller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m@{\let\xyatipfont=\xycmatfont \let\xybtipfont=\xycmbtfo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mtip@{\xycm@ \tip@x\tip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matip@{\xycm@ \tip@x\atip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mbtip@{\xycm@ \tip@x\btip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*}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seComputerModern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x#1#2{\hbox{\def\1{#1{#2}}\enspace\tt\string\dir\codeof\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T#1#{\DTx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Tx#1#2{\Dx{#1}{#2} &amp; \vcenter{\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(4,2.5)*{} ; (4,0)*{} **{} ?&gt;*\dir#1{#2} **\dir#1{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xy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array#1#2{{\let\\=\cr \tabskip=0pt plus 1fil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align to\hsize{&amp;\hfil$##$&amp;$##$\hfil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align{\hbox to\hsize{\hss#1\hss}\smallskip}#2\crcr}\bigsk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rray{Plain Computer Modern tips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T{&gt;}</w:t>
        <w:tab/>
        <w:t xml:space="preserve"> &amp;\DT^{&gt;} &amp;\DT_{&gt;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T{&lt;}</w:t>
        <w:tab/>
        <w:t xml:space="preserve"> &amp;\DT^{&lt;} &amp;\DT_{&lt;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rray{Constructed Computer Modern tips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T{&gt;&gt;} &amp;\DT^{&gt;&gt;} &amp;\DT_{&gt;&gt;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T{&lt;&lt;} &amp;\DT^{&lt;&lt;} &amp;\DT_{&lt;&lt;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T{&gt;|} &amp;\DT{&gt;&gt;|} &amp;\DT{|&lt;}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Computer Modern \protect&lt;dir&gt;ection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f.cm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can switch the ``computer modern''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als shown in figure~??[f.cmdir] on and off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clar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UseComputerModernTips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NoComputerModernTips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u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local and thus can be switched on and/or off f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s using the \TeX\ grouping mechanism, \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*{} \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{*{\UseComputerModernTips\dir{&lt;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*{\NoComputerModernTips\dir{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0,5)*{} 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of the tip choice in the surround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ComputerModernTips{\def\tipjot@{.66\jo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tip@=\cmtip@ \let\atip@=\cmatip@ \let\btip@=\cmbtip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ComputerModernTips{\let\tipjot@=\xytipjo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tip@=\xytip@ \let\atip@=\xyatip@ \let\btip@=\xybtip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nd \&amp; 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cmtip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2  1994/10/25  11:34:25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im release just before v3 [works with AMS-LaTeX 1.2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6  1993/10/21  20:36:09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ile to go in version 2.7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racted from xypic.doc 2.6.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how we are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\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-separate:"^[ \t\f]*$\\|^[^\t]\\|\\\\\\\\\\|\\$\\$\\|[^\n\\\\][%&amp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-start:"^[ \t\f]*$\\|^[^\t]\\|\\\\\\\\\\|\\$\\$\\|[^\n\\\\][%&amp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